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75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6.6.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30.8.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ri  Guru Harkrishan Sahib (C) Eye Hospital Trust (Regd.)</w:t>
      </w:r>
    </w:p>
    <w:p>
      <w:pPr>
        <w:pStyle w:val="Normal"/>
        <w:rPr/>
      </w:pPr>
      <w:r>
        <w:rPr>
          <w:rFonts w:cs="Arial" w:ascii="Arial" w:hAnsi="Arial"/>
          <w:sz w:val="28"/>
          <w:szCs w:val="28"/>
        </w:rPr>
        <w:t>Sector-77, Mohali (Pb.) near Chandigarh.</w:t>
      </w:r>
      <w:r>
        <w:rPr>
          <w:b/>
          <w:bCs/>
        </w:rPr>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bCs/>
          <w:sz w:val="28"/>
          <w:szCs w:val="28"/>
        </w:rPr>
      </w:pPr>
      <w:r>
        <w:rPr>
          <w:rFonts w:cs="Arial" w:ascii="Arial" w:hAnsi="Arial"/>
          <w:sz w:val="28"/>
          <w:szCs w:val="28"/>
        </w:rPr>
        <w:t>Name of the Division:   Zirakpur.</w:t>
      </w:r>
    </w:p>
    <w:p>
      <w:pPr>
        <w:pStyle w:val="Normal"/>
        <w:jc w:val="both"/>
        <w:rPr>
          <w:rFonts w:ascii="Arial" w:hAnsi="Arial" w:cs="Arial"/>
          <w:b/>
          <w:b/>
          <w:sz w:val="28"/>
          <w:szCs w:val="28"/>
        </w:rPr>
      </w:pPr>
      <w:r>
        <w:rPr>
          <w:rFonts w:cs="Arial" w:ascii="Arial" w:hAnsi="Arial"/>
          <w:sz w:val="28"/>
          <w:szCs w:val="28"/>
        </w:rPr>
        <w:t>A/c No. GC-75/0019</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 Harpreet Singh, PR</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 xml:space="preserve">Er. H.S.Oberoi,  Sr.XEN/Op. Divn., Zirakpu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petitioner Sri Guru Harkrishan Sahib(C)Eye Hospital Trust (Regd.), Sohana having NRS connection bearing A/C No. GC-75/0019 with sanctioned load of 385.76KW is running under Op.Sub-Divn.Sohana under Mohali Circle and the institute is Charitable Hospit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titioner's connection  was checked by Sr.XEN/MMTS, Zirakpur on dt.2.6.09 and 11.6.09, meter data was downloaded and it was found that  Blue Phase CT was not contributing, thus Operation Sub-Divn. was asked to overhaul the account of the consumer as per printout data. AEE/Op.S/Divn.Sohana vide its memo.No.1595 dt.29.7.09 asked the consumer to deposit Rs.11,64,470/-  due to non contribution of Blue Ph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filed his case in ZDSC, South Zone, Patiala after depositing Rs.2 Lac vide Receipt No.560/5281 dt.13.8.09.  The case was heard in ZDSC on 15.4.2011 and decided that account of the consumer was earlier overhauled on the basis of 744 days working whereas meter was installed on 12.1.07, so this should be overhauled on the basis of 881 days working of meter upto 11.6.09 for defective 349 days recorded in DDL printout, thus consumer be charged for Rs.9,55,849/-.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and the Forum heard his case on 23.6.2011, 7.7.2011, 26.7.2011, 9.8.2011 and finally on 30.8.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23.6.2011, PR submitted authority letter in his favour duly signed by Sh. Gurmeet Singh, Trustee/Secretary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Sr.Xen/Op. Zirakpur vide Memo No. 4321 dt. 22.6.2011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7.7.2011, Representative of PSPCL stated that he submitted reply on 23.6.2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Sr.Xen/Op. Zirakpur is directed to supply legible copy of DDL dated 2.6.09 complete having load survey data and billing/tempered data along-with calculation sheet of the amount charg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26.7.2011, A letter has been received on dated 23.7.2011 from Sh. Gurmeet Singh Trust Secretary  in which he intimated that he should been given at least 15 days time to go through the DDL repor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n the proceeding dated 7.7.11 Sr.Xen/Op. Zirakpur was directed to supply legible copy of DDL dated 2.6.09 complete having load survey data and billing/tempered data along-with calculation sheet of the amount charged, the same has been supplied and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is directed to hand over the copy of the proceeding to the petitioner under dated signatur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9.8.2011, PR contended that they want some clarification regarding their case and a questionare have been given which was handed over to the representative of PSPCL for proper reply. The reply may be handed over to the petitioner before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further directs to PSPCL that the temper data of the DDL if done prior before 11.6.09 be also suppli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On 30.8.2011, PR contended that Forum  to check out that about NRS consumers, there are any instructions from the PSPCL regarding down loaded the data. As per the PSPCL instructions only 70 days data can be down loaded for any industries consumer. Since our connection was under NRS category when there was checking by MMTS Zirakpur, so this point should be noted down while giving any decision regarding the said matter. We have not received any details of the defective meter days( 349) by PSPCL till date and the questionnaire which we have supplied to PSPCL authorities on 9.8.11, we are not satisfied by the answer submitted by the PSPCL authorities. In their reply PSPCL clearly said that to seal the meter is the entire responsibility of concerned SDO and at the time of checking by the MMTS all the seals were intact and by no fault of the consumer a huge amount of 11,64,470/- can be charged to charitable institute and neither there are any instructions regarding this. PSPCL also replied that consumer is not responsible for defective meter and defective reading but he has to pay the amount of the defective readings but till date PSPCL has not supplied the exact period of the meter when it was faulty as said earlier also. It is also to be put on record that the Punjab Govt. Supply Code July 2007 clause 21.4G in any case of the defaulting meter accounts of the consumer can not be over hauled for a period of more than six months. But in our case the accounts seems to be overhauled more than six months period. These points should be taken on record, while passing any verdict in the said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meter of the consumer premises was checked by ASE/MMTS Zirakpur on 2.6.09 and during this checking and subsequently on studying the  data down loaded report it was found that consumer's meter was not recording on blue phase for the last 349 days 22 hrs. and 28 minutes and accordingly the consumer was charged the amount for the consumption that consumer has consumed.   As  per clause 21.4G of Supply Code six months period is to be taken for over hauling the account in case the exact date of malfunctioning of recording of consumption of electricity is not known. But in this case the period of malfunctioning is known so the amount charged to the consumer is correct and recoverable. The print of data down loaded report of consumer's meter has already been supplied to the consumer. Consumer meter data was not down loaded prior to 2.6.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 xml:space="preserve">The petitioner Sri  Guru Harkrishan Sahib Eye(C) Hospital Trust (Regd.), Sohana  having NRS connection bearing A/C No. GC-75/0019 with sanctioned load of 385.76KW is running under Op.Sub-Divn.Sohana under Mohali Circle and the institute is Charitable Hospital.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 xml:space="preserve">The petitioner's connection  was checked by Sr.XEN/MMTS, Zirakpur on dt.2.6.09 and 11.6.09, meter data was downloaded and it was found that  Blue Phase CT was not contributing, thus Operation Sub-Divn. was asked to overhaul the account of the consumer as per printout data. AEE/Op.S/Divn.Sohana vide its memo.No.1595 dt.29.7.09 asked the consumer to deposit Rs.11,64,470/-  due to non contribution of Blue Phase.  </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The petitioner contended that when as per DDL record meter data is recorded for only 70 days  then how can they have been charged for 349 days. Further during checking of connections, all seals were found intact so consumer is not responsible for defective  meter &amp; defective reading, so their account be overhauled only for six months period as per Supply Code,2007. </w:t>
      </w:r>
    </w:p>
    <w:p>
      <w:pPr>
        <w:pStyle w:val="Normal"/>
        <w:ind w:left="75"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n the checking dt.11.6.09, it was detected that blue phase CT was not contributing due to its secondary wire loose in the CT/PT chamber and after resetting the same, the meter started recording on blue phase also. Thereafter meter accuracy was checked and then results were found within permissible limits as recorded in checking report dt.11.6.09. However, even there is no fault on the part of consumer but the meter consumption was affected due to non contribution of blue phase CT internally, which was set right on dt.11.6.09 after checking.</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It has been observed that as per temper data available in the printout dt.11.6.2009, the total current failure for Blue Phase CT has been recorded as 349 days, 22 hours and 28 minutes as compared to other phases which are only 13 days and 10 days for Red Phase &amp; Yellow Phase CT respectively.  Thus it is clear that Blue Phase CT remained non contributing, when other phases were working all right. So meter consumption recording was hampered due to this defect. It is also mentioned that in a printout load chart is available for only 70 days whereas some other parameters are cummulativ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As per consumption chart of the connection, it has been observed that consumption upto the month of 07/2008 was normal, but it went down thereafter due to defect of Blue Phase CT and this downward trend continued till the detection of fault on 11.6.2009 (app.one year). The consumption recorded during the period of 08/2008 to 05/2009 was only 2,78,200 units whereas consumption in the corresponding period of year 2007-08 was 4,88,186 units which proves that billing in the disputed period was not as per actual consump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o uphold the decision of ZDSC taken in its meeting held on 15.4.20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5 0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95"/>
        </w:tabs>
        <w:ind w:left="7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49:00Z</dcterms:created>
  <dc:creator>Sukhpreet</dc:creator>
  <dc:description/>
  <dc:language>en-US</dc:language>
  <cp:lastModifiedBy>CE Forum</cp:lastModifiedBy>
  <cp:lastPrinted>2011-09-07T19:59:00Z</cp:lastPrinted>
  <dcterms:modified xsi:type="dcterms:W3CDTF">2012-01-20T04:49:00Z</dcterms:modified>
  <cp:revision>2</cp:revision>
  <dc:subject/>
  <dc:title/>
</cp:coreProperties>
</file>